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فصلي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مساحيق المعد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المساحيق المعد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وطرق انتاج المسحوق المعدن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انتاج المسحوق المعد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مجالات تطبيق المسحوق المعد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س علم المعادن ومساحيقها المعد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رح مواضيع تحضير المسحوق المعدني من قبل المختصين بالموضو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دهم بمهارات حل المشاكل العملية المتعلقة  بأنتاج المساحيق المعد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مواضيع اليه انتاج المسحوق المعدني وخاصة عمليتي الكبس والتلبي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تطبيقات المساحيق المعدنية في مجال الطائرات والطاقة النوويه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معادن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26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owder metallurgy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55"/>
        <w:gridCol w:w="6384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8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8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Powder metallurgy –MAE3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8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8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المساحيق المعدنية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ماهية المسحوق المعدني وطرق تصنيعه وخواصه الاساسية اضافة الى طرق اختبار هذه المواد والتطبيقات الهندسية للمساحيق المعد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سحوق المعني والمبادئ الرئيسية لعلم المعادن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طرق الكبس والتلبيد والفرق بينهما ومميزات كل طريق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المساحيق المعدنية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واص المساحيق المعدنية وخصائص الاختبار لتلك المساحيق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ساحيق المعن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ح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لب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ح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اح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اح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فصل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ح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ح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ح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اح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مساحيق المعدني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فهوم المساحيق المعدنية وتحضير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wder prepara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بادئ الرئيسية لخواص المساحيق المعدن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Principle properties  of </w:t>
            </w:r>
            <w:r>
              <w:rPr>
                <w:sz w:val="24"/>
                <w:szCs w:val="24"/>
              </w:rPr>
              <w:t xml:space="preserve"> powder metallurgy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تاج المسحوق المعدن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oduction of Metallic Powders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رق الكبس والتلبيد التقليد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ventional Pressing and Sintering </w:t>
            </w:r>
          </w:p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ساسيات عمليه الكبس للمسحوق ال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120" w:after="0"/>
              <w:jc w:val="center"/>
              <w:rPr>
                <w:lang w:bidi="ar-IQ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+mn-ea"/>
                <w:kern w:val="2"/>
                <w:lang w:bidi="ar-IQ"/>
              </w:rPr>
              <w:t>Fundamentals of pressing proces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ه عملية التلبيد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ntering Techniqu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طرق الكبس والتلبيد البديل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lternative Pressing and Sintering Techniques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284" w:right="0" w:firstLine="284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ات الثانويه التي تجري على المسحوق المعدن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>
                <w:rFonts w:eastAsia="+mj-ea"/>
                <w:shadow/>
                <w:color w:val="000000"/>
                <w:kern w:val="2"/>
                <w:lang w:val="en-IN"/>
              </w:rPr>
              <w:t>secondary operations</w:t>
            </w:r>
            <w:r>
              <w:rPr>
                <w:rFonts w:eastAsia="+mj-ea"/>
                <w:shadow/>
                <w:kern w:val="2"/>
              </w:rPr>
              <w:t xml:space="preserve"> of powder metallurg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ف وبثق ودرفلة المسحوق المعدن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color w:val="000000"/>
                <w:lang w:val="en-IN" w:bidi="ar-IQ"/>
              </w:rPr>
            </w:pPr>
            <w:r>
              <w:rPr>
                <w:rFonts w:eastAsia="+mj-ea"/>
                <w:shadow/>
                <w:color w:val="000000"/>
                <w:kern w:val="2"/>
                <w:lang w:val="en-IN"/>
              </w:rPr>
              <w:t>Powder Rolling, Extrusion, and Forg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داخل مابين عمليتي الكبس والتلبيد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+mj-ea"/>
                <w:shadow/>
                <w:kern w:val="2"/>
                <w:sz w:val="24"/>
                <w:szCs w:val="24"/>
                <w:lang w:val="en-IN"/>
              </w:rPr>
              <w:t>Combined Pressing and Sinter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نتاج مسحوق معدني ذات اساس من معدن الحديد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-based PM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product (</w:t>
            </w:r>
            <w:r>
              <w:rPr>
                <w:color w:val="000000"/>
                <w:spacing w:val="-3"/>
                <w:kern w:val="2"/>
              </w:rPr>
              <w:t>PM products based on iron with low or medium</w:t>
            </w:r>
            <w:r>
              <w:rPr>
                <w:color w:val="000000"/>
                <w:spacing w:val="-13"/>
                <w:kern w:val="2"/>
              </w:rPr>
              <w:t xml:space="preserve"> </w:t>
            </w:r>
            <w:r>
              <w:rPr>
                <w:color w:val="000000"/>
                <w:spacing w:val="-3"/>
                <w:kern w:val="2"/>
              </w:rPr>
              <w:t>strength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عتبارات تصميم المسحوق المعدن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IN" w:bidi="ar-IQ"/>
              </w:rPr>
            </w:pPr>
            <w:r>
              <w:rPr>
                <w:rFonts w:eastAsia="+mj-ea"/>
                <w:shadow/>
                <w:kern w:val="2"/>
                <w:sz w:val="24"/>
                <w:szCs w:val="24"/>
                <w:lang w:val="en-IN"/>
              </w:rPr>
              <w:t>Design Considerations in Powder Metallurg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طبيقات المساحيق المعدن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Application of powder metallurg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واد المقاومة للتشتت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ispersion strength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277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ا توجد كتب مقر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  <w:szCs w:val="28"/>
                                          </w:rPr>
                                          <w:t xml:space="preserve">Fundamentals of modern manufacturing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Miklell P. Groov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79.3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 توجد كتب مقر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Fundamentals of modern manufacturing 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Miklell P. Groov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39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18:47:00Z</dcterms:modified>
  <cp:revision>44</cp:revision>
  <dc:subject/>
  <dc:title>وزارة التعليم العالي والبـحث العلمي</dc:title>
</cp:coreProperties>
</file>